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76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№ 53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 января 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4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Об </w:t>
      </w:r>
      <w:r>
        <w:rPr>
          <w:rFonts w:cs="Times New Roman" w:ascii="Times New Roman" w:hAnsi="Times New Roman"/>
          <w:i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чня объектов водоснабжения, в отношении которых планируется заключение концессионного соглаш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</w:t>
      </w:r>
      <w:r>
        <w:rPr>
          <w:rFonts w:cs="Times New Roman CYR" w:ascii="Times New Roman CYR" w:hAnsi="Times New Roman CYR"/>
          <w:sz w:val="28"/>
          <w:szCs w:val="28"/>
        </w:rPr>
        <w:t xml:space="preserve">06.10.2003 № 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Федеральным законом от 21.07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15-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нцессионных соглашениях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"О порядке управления и распоряжения муниципальным имуществом муниципального образования "Каменский городской округ", утвержденным Решением Думы Каменского городского округа от 25.02.2010 № 240 </w:t>
      </w:r>
      <w:r>
        <w:rPr>
          <w:bCs/>
          <w:iCs/>
          <w:sz w:val="28"/>
          <w:szCs w:val="28"/>
        </w:rPr>
        <w:t>(в редакции от 15.11.2012 года № 55)</w:t>
      </w:r>
      <w:r>
        <w:rPr>
          <w:sz w:val="28"/>
          <w:szCs w:val="28"/>
        </w:rPr>
        <w:t xml:space="preserve">, руководствуясь </w:t>
      </w:r>
      <w:hyperlink r:id="rId5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 перечень  объектов водоснабжения,  в отношении которых планируется заключение концессионного соглашения (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4. Контроль  исполнения настоящего Решения возложить на постоянный Комитет Думы Каменского городского округа по экономической политике, бюджету и налогам  (Лисицина Г.Т.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Глава Каменского городского округа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Председатель Думы Каменского городского округа                          В.И. Чемез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>От 31.01.2017г № 5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чень объектов водоснабжения, в отношении которых</w:t>
      </w:r>
    </w:p>
    <w:p>
      <w:pPr>
        <w:pStyle w:val="FR4"/>
        <w:spacing w:before="0" w:after="0"/>
        <w:ind w:left="0" w:hanging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ланируется заключение концессионного соглашения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0710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3"/>
        <w:gridCol w:w="1702"/>
        <w:gridCol w:w="1702"/>
        <w:gridCol w:w="1844"/>
        <w:gridCol w:w="15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бъекта, состав, адрес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ид работ в рамках концессионного соглашения (создание и (или) реконструкци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ико – экономические характеристики объ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ция о наличии проектной документации/ наименование собственника проектной докумен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мущественный комплекс водоснабжения  д. Брод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Скважина ХВС, </w:t>
            </w:r>
          </w:p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ул.Ворошил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Техническая вода (башн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Сети ХВС ул.Андропова,</w:t>
            </w:r>
          </w:p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ул. Береговая,</w:t>
            </w:r>
          </w:p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ул. Красноармейская, </w:t>
            </w:r>
          </w:p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ул. Гагарина,</w:t>
            </w:r>
          </w:p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протяженностью – 2,9 к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енный комплекс водоснабжения п. Горный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Скважина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Водо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b w:val="false"/>
                <w:i w:val="false"/>
                <w:color w:val="000000"/>
              </w:rPr>
              <w:t>Питьевой водопровод,</w:t>
            </w:r>
          </w:p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сети ХВС, протяженностью – 1,05 к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енный комплекс водоснабжения с. Исетское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Буровая скважина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Водо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Сети ХВС, протяженностью – 0,7 к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енный комплекс водоснабжения с. Кисловское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</w:rPr>
              <w:t>Буровая скважина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</w:rPr>
              <w:t xml:space="preserve">Буровая скважина ХВ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</w:rPr>
              <w:t xml:space="preserve">Водонапорная башн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</w:rPr>
              <w:t>Водопровод, сети ХВС, протяженностью – 5,83 к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енный комплекс водоснабжения с. Клевакинское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Скважина с. Клевакинское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hd w:fill="FFFFFF" w:val="clear"/>
              </w:rPr>
              <w:t>Буровая скважина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Водоснабжение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Водопровод ХВС протяженностью – 5 к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Внеплощадные сети водопровода ХВС, протяженностью – 1,8 к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ача воды к местам потреб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енный комплекс водоснабжения с. Колчедан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Буровая скважина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Скважина №2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Скважина №4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Здание станции обезжелези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Водопроводные сети ХВС, протяженностью – 15,73 к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енный комплекс водоснабжения п. Лебяжье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Буровая скважина ХВС  переулок Школьный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Водо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Водопровод, сети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Буровая скважина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енный комплекс водоснабжения с. Маминское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 xml:space="preserve">Буровая скважина ХВ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 xml:space="preserve">Водонапорная башн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Водо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Водопровод, сети ХВС, протяженностью – 14,1 к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енный комплекс водоснабжения пгт. Мартюш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Водонапорная скважина ХВС Старый посе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 xml:space="preserve">Водонапорная скважина ХВ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b w:val="false"/>
                <w:i w:val="false"/>
                <w:color w:val="000000"/>
              </w:rPr>
              <w:t>Здание насосной пгт. Мартюш,</w:t>
            </w:r>
          </w:p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1-го,2-го подъё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Сети ХВС, протяженностью – 13,82 к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енный комплекс водоснабжения с. Новоисетское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Водонапорный узел «Бездонный ключ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Водопровод ХВС от «Бездонного ключ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Инженерные сети водопровода ХВС, протяженностью – 20,48 к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енный комплекс водоснабжения п. Первомайский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Водонапорная установка (скважина ХВ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b w:val="false"/>
                <w:i w:val="false"/>
                <w:color w:val="000000"/>
              </w:rPr>
              <w:t>Внеплощадные сети ХВС</w:t>
            </w:r>
          </w:p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п. Первома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Внутриплощадные сети ХВС </w:t>
            </w:r>
          </w:p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п. Первомайский, протяженностью – 4 к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енный комплекс водоснабжения с. Покровское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Буровая скважина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Буровая скважина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Башня Рожновского ул.Сад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Башня Рожновского ул.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Водонапорная башня (ЦРБ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b w:val="false"/>
                <w:i w:val="false"/>
                <w:color w:val="000000"/>
              </w:rPr>
              <w:t>Насосная над артезианской скважиной ХВС</w:t>
            </w:r>
          </w:p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ул.Комсомоль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Наружные сети водопровода, сети по воде ХВС, протяженностью – 9,57 к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Водопровод 890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енный комплекс водоснабжения с. Рыбниковское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Буровая скважина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Буровая скважина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Водо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Водоразводящая сеть ХВС, протяженностью – 9,4 к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енный комплекс водоснабжения д. Соколова (Колчеданская с/а)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Буровая скважина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Водо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Водоснабжение, сети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енный комплекс водоснабжения с. Троицкое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Буровая скважина с. Троиц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енный комплекс водоснабжения д. Часовая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Буровая скважина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Водо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Сети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енный комплекс водоснабжения д. Шилово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Скважина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Водо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i w:val="false"/>
                <w:color w:val="000000"/>
              </w:rPr>
              <w:t>Сети ХВС, протяженностью – 0,177 к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енный комплекс водоснабжения с. Сосновское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Артезианский колодец №67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Водоснабжения с. Сосновское</w:t>
            </w:r>
          </w:p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Артезианский колодец №6714 (скважина ХВ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Водонапорная башн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Водопровод, сети ХВС, протяженностью – 13,22 к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енный комплекс водоснабжения п. Ленинский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Скважина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Водо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Сети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енный комплекс водоснабжения п. Октябрьский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Скважина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Водо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Сети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lang w:eastAsia="en-US"/>
        </w:rPr>
      </w:pPr>
      <w:r>
        <w:rPr>
          <w:rFonts w:cs="Calibri" w:ascii="Calibri" w:hAnsi="Calibri"/>
          <w:b/>
          <w:sz w:val="20"/>
          <w:szCs w:val="22"/>
          <w:lang w:eastAsia="en-US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qFormat/>
    <w:rPr>
      <w:b/>
      <w:bCs/>
      <w:i/>
      <w:iCs/>
      <w:shd w:fill="FFFFFF" w:val="clear"/>
    </w:rPr>
  </w:style>
  <w:style w:type="character" w:styleId="Style18">
    <w:name w:val="Основной текст + Не полужирный;Не курсив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Подпись к картинке_"/>
    <w:qFormat/>
    <w:rPr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2" w:before="300" w:after="0"/>
      <w:ind w:firstLine="660"/>
      <w:jc w:val="both"/>
    </w:pPr>
    <w:rPr>
      <w:b/>
      <w:bCs/>
      <w:i/>
      <w:iCs/>
      <w:sz w:val="20"/>
      <w:szCs w:val="20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7132;fld=134;dst=10029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52:00Z</dcterms:created>
  <dc:creator>1</dc:creator>
  <dc:description/>
  <cp:keywords/>
  <dc:language>en-US</dc:language>
  <cp:lastModifiedBy>Irina</cp:lastModifiedBy>
  <cp:lastPrinted>2017-01-31T16:21:00Z</cp:lastPrinted>
  <dcterms:modified xsi:type="dcterms:W3CDTF">2017-01-31T10:21:00Z</dcterms:modified>
  <cp:revision>9</cp:revision>
  <dc:subject/>
  <dc:title/>
</cp:coreProperties>
</file>